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62039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OLEŚNICKIE MISTRZOSTWA W MINI PIŁCE SI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Zdecydowanie najlepsze:  czwórka, szóstka i dwój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ini siatkówka klas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Dnia 06 i 07 marca odbyły się mistrzostwa Oleśnicy szkół podstawowych w  piłce siatkowej dziewcząt  klas IV. Głównym organizatorem imprezy był MIKS „Junior” w Oleśnicy. Zawody chłopców zostały rozegrane na sali gimnastycznej w SP 7, natomiast dziewczęta grały  w SP 4. Do  zawodów zgłosiły się po cztery drużyny, grając systemem „każdy z każdym”. Reprezentacje szkół składały          się maksymalnie z 6  zawodników z rocznika 2001. Mecze były rozgrywane po dwóch zawodników            + jeden rezerwowy w każdym secie. Grano do dwóch wygranych setów do 15 punktów, a tie-break      do 15 punktów. Trener mógł poprosić o 1 czas w każdym sec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2  1:2     (13:15, 15:12, 13:15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4 – SP 6  2:1     (2:15, 15:8, 15:13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4  0:2     (10:15, 12:15)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SP 2 – SP 6  2:1     (10:15, 15:13, 15:13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6  1:2     (5:15, 15:3, 0:15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2 – SP 4  2:1     (15:7, 10:15, 15:12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2         6    pkt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 4         4   pkt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– SP 6         2     pkt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4</w:t>
      </w:r>
      <w:r>
        <w:rPr>
          <w:sz w:val="23"/>
        </w:rPr>
        <w:t xml:space="preserve"> miejsce – SP 7         0     pkt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Klaudia Kozera z SP 4. Dwie najlepsze drużyny uzyskały awans do zawodów powiatowych, które zostaną rozegrane  w Sycow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SP 2 ( M. Patyk, A. Głowienkowska, G. Dziwisz, M. Chowańska, J. Klepacz, J. Bednarska) – opiekun Mariusz Krawczy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4 ( K. Kozera, A. Sikora, H. Sobkowiak, A. Czajkowska, M. Lipińska, J. Mróz)  – opiekun Marta Kowal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2  2:0       (15:11, !5:11)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>SP 6 – SP 4  0:2       (14:16, 11:15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6  0:2       (11:15, 11:15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2 – SP 4  2:1       (8:15, 15:7, 18:16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7 – SP 4  1:2       (11:15, 17:15, 17:19)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SP 2 – SP 6  2:1       (11:15, 15:8, 15:11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2         4    pkt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 4         4     pkt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– SP 6         2     pkt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4</w:t>
      </w:r>
      <w:r>
        <w:rPr>
          <w:sz w:val="23"/>
        </w:rPr>
        <w:t xml:space="preserve"> miejsce – SP 7         2     pkt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ym zawodnikiem mistrzostw  został wybrany Michał Leja z SP 2. Dwie najlepsze drużyny uzyskały awans do zawodów powiatowych, które zostaną rozegrane  w Sycow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2 ( K. Kotlarz, K. Owczarz, M. Kuras, M. Łakomiec, K. Jasiński, K. Zwoleński, M. Leja) – opiekun Artur Mosi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4 ( J. Błaszczyk, D. Gazda, K. Paszkowski, P. Wawrzyniak, O. Hajdasz, J. Szkudlarek)  – opiekun Jarosław Janecze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40"/>
        </w:rPr>
      </w:pPr>
      <w:r>
        <w:rPr>
          <w:sz w:val="40"/>
        </w:rPr>
        <w:t>mini siatkówka klas 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3"/>
        </w:rPr>
        <w:tab/>
        <w:t xml:space="preserve">Dnia 01 marca odbyły się mistrzostwa Oleśnicy szkół podstawowych w  piłce siatkowej dziewcząt i chłopców klas V. Głównym organizatorem imprezy był MIKS „Junior” w Oleśnicy. Zawody  dziewcząt zostały rozegrane w SP 6, natomiast chłopcy grali w SP 2. Do  zawodów zgłosiły się  po trzy drużyny, grając systemem „każdy z każdym”. Reprezentacje szkół składały się maksymalnie                   z 8 zawodników z rocznika 2000. Mecze były rozgrywane po trzech zawodników + jeden rezerwowy     w każdym secie. Grano do dwóch wygranych setów do 20 punktów, a tie-break do 15 punktów              w kategorii dziewcząt, natomiast chłopcy grali do 25 punktów i tie-break do 15 punktów. Trener mógł poprosić   o 1 czas w każdym sec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>1.  SP 2 – SP 4  1:2        (20:12, 10:20, 10:15)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 xml:space="preserve">2.  SP 4 – SP 6  0:2       (5:20, 17:20) 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3.  SP 2 – SP 6  0:2       (12:20, 13:20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 4   pkt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 SP 4         2   pkt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– SP 2         0   pkt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2 – SP 6  2:0   (25:14, 25:20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2 – SP 4  2:0   (25:19, 25:15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– SP 6  2:1   (19:25, 25:21, 15:12)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2        4  pkt    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SP 4         2 pkt   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- SP 6         0 pkt       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Katarzyna Zadka z SP 6, a  najlepszym zawodnikiem mistrzostw  został wybrany Jakub Lisowski z SP 2. Dwie najlepsze drużyny uzyskały awans do zawodów powiatowych, które zostaną rozegrane  w Oleśnicy i Sycow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dz (K. Zadka, K. Rosińska, E. Sargsyan, J. Gendera, W. Piechowiak, A. Fryta, N. Włodarczyk,       W. Drożdżowska) – opiekun Iwona Kamiń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4 dz.(P. Jelonek, K. Wilczura, M. Kras, A. Brodala, E. Mróz, K. Błachowicz, A. Borowiak,               T. Krajewska) – opiekun Marta Kowal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SP 2 chł.(J. Lisowski, J. Krasucki, S. Borowski, D. Przybytek, K. Frąckowiak, K. Jenczelewski,             J. Studziński )  – opiekun Artur Mosia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 4 ( J. Czerwonka, S. Kwiecień, S. Kiraga, M. Dużyński, P. Duda, K. Kataryńczuk, M. Podkowiński, D. Haduła)  - opiekun Jarosław Janecze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/>
      </w:pPr>
      <w:r>
        <w:rPr/>
        <w:t>mini siatkówka kla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ab/>
      </w:r>
      <w:r>
        <w:rPr>
          <w:sz w:val="26"/>
        </w:rPr>
        <w:t xml:space="preserve">Dnia 21 i 22 lutego odbyły się mistrzostwa Oleśnicy szkół podstawowych w  piłce siatkowej dziewcząt i chłopców klas VI. Głównym organizatorem imprezy był MIKS „Junior” w Oleśnicy. Zawody zostały rozegrane w SP 6. Do  zawodów zgłosiły się  trzy drużyny chłopców i cztery drużyny dziewcząt, grając systemem „każdy z każdym”. Reprezentacje szkół składały się maksymalnie z 10 zawodników rocznik 1999. Mecze były rozgrywane po czterech zawodników + jeden rezerwowy w każdym secie. Grano do dwóch wygranych setów do 20 punktów dziewczęta i do 21 punktów chłopcy. Za wygrane spotkanie drużyna otrzymuje 2 punkty, za przegrane 1 punkt, za walkower 0 punktów. Trener mógł poprosić o 1 czas w każdym sec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 rozgrywek dziewcząt: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SP 4 –  SP 7       2:0     ( 20:12, 20:16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SP 6 –  SP 2       2:0    ( 20:10, 20:11)</w:t>
      </w:r>
    </w:p>
    <w:p>
      <w:pPr>
        <w:pStyle w:val="Normal"/>
        <w:ind w:left="360" w:hanging="0"/>
        <w:rPr/>
      </w:pPr>
      <w:r>
        <w:rPr>
          <w:sz w:val="26"/>
        </w:rPr>
        <w:t>3. SP 4 –  SP 2       2:0     ( 20:5 ,  20:10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4. SP 7 –  SP 6       1:2     ( 12:20, 20:13, 9:15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5. SP 7 –  SP 2       2:0      (20:15, 20:17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6.  SP 4 – SP 6       0:2      (13:20, 14:2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Klasyfikacja końcow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 xml:space="preserve"> miejsce – SP 6         6    pkt. 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 xml:space="preserve"> miejsce -  SP 4        4     pkt.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3</w:t>
      </w:r>
      <w:r>
        <w:rPr>
          <w:sz w:val="26"/>
        </w:rPr>
        <w:t xml:space="preserve"> miejsce – SP 7         2     pkt.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4</w:t>
      </w:r>
      <w:r>
        <w:rPr>
          <w:sz w:val="26"/>
        </w:rPr>
        <w:t xml:space="preserve"> miejsce – SP 2         0     pkt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 rozgrywek chłopców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 SP 2 – SP 7      2:0   (21:18 , 21:17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 SP 6 -  SP 7     2:0    (21:13 , 21:15)</w:t>
      </w:r>
    </w:p>
    <w:p>
      <w:pPr>
        <w:pStyle w:val="Normal"/>
        <w:ind w:left="360" w:hanging="0"/>
        <w:rPr/>
      </w:pPr>
      <w:r>
        <w:rPr>
          <w:sz w:val="26"/>
        </w:rPr>
        <w:t>3.  SP 2 – SP 6      1:2   ( 18:21, 27:25, 15:1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Klasyfikacja końcow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 xml:space="preserve"> miejsce – SP 6         4   pkt.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 xml:space="preserve"> miejsce - SP 2          3   pkt.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</w:t>
      </w:r>
      <w:r>
        <w:rPr>
          <w:sz w:val="26"/>
        </w:rPr>
        <w:t xml:space="preserve">3 miejsce -  SP 7          2   pkt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Najlepszą zawodniczką mistrzostw  została wybrana Natalia Jabłońska z SP 4,                       a  najlepszym zawodnikiem mistrzostw  został wybrany Marcin Kryczka z SP 6. Dwie najlepsze drużyny uzyskały awans do zawodów powiatowych, które zostaną rozegrane            w Oleśnicy i Syco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6 dz.(K. Gałązka, O. Nasiadek, D. Palma, J. Wałęga, A. Łyzin, W. Kalecińska, P. Sierok, W. Kubów, P. Salik, K. Chudy) – opiekun Benita Sali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P 4 dz.(A. Kornaszewska, D. Krawczyńska, K. Łapa, N. Jabłońska, K. Błajda,                   K. Winnicka, B. Bogucka, A. Szewczyk, J. Żubrycka, J. Szygenda) – opiekun Marta Kowal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6 chł.( M. Fidler, M. Kosmala, B. Kruszyński, M. Kryczka, B. Olszowy, M. Świątek,     K. Bartkowiak, M. Rychlak, A. Chojnacki)  – opiekun Robert Banasi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2 chł. ( M. Zagórski, K. Chmielewski, P. Reguła, M. Zdyb, M. Matuszek, M. Wiatrak,   N. Świerczyński, K. Klimek, M. Leja) opiekun – Mariusz Krawczykow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szystkie zespoły otrzymały pamiątkowe dyplomy, oraz pierwsze trzy zespoły w każdej kategorii pamiątkowe medale. Zawody sędziowali nauczyciele wychowania fizycznego,      a nad całością opiekę sprawował   wice prezes MIKS „Junior” Mariusz Kiryk, który jednocześnie wręczał nagrody. Imprezy były dotowane z budżetu Miasta Oleśni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9:00Z</dcterms:created>
  <dc:creator>xx </dc:creator>
  <dc:description/>
  <dc:language>en-US</dc:language>
  <cp:lastModifiedBy>Jasiek</cp:lastModifiedBy>
  <dcterms:modified xsi:type="dcterms:W3CDTF">2012-03-10T23:18:00Z</dcterms:modified>
  <cp:revision>22</cp:revision>
  <dc:subject/>
  <dc:title/>
</cp:coreProperties>
</file>